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710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5 мая 2024 года  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Кыбукевича Сергея Сергеевича, </w:t>
      </w:r>
      <w:r>
        <w:rPr>
          <w:sz w:val="27"/>
          <w:szCs w:val="27"/>
        </w:rPr>
        <w:t>***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енеральный директор АНО «АРТСТУДИЯ ГОРДЫ» Кыбукевич С.С. не представил в Инспекцию ФНС России по г. Сургуту Ханты-Мансийскому автономному округ-Югре расчёт (квартальный)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п. 4 п. 1 ст. 23, п. 7 ст. 431 НК РФ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Кыбукевич С.С.</w:t>
      </w:r>
      <w:r>
        <w:rPr>
          <w:spacing w:val="3"/>
          <w:sz w:val="26"/>
          <w:szCs w:val="26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АНО «АРТСТУДИЯ ГОРДЫ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Кыбукевича С.С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Кыбукевича С.С.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Кыбукевича Сергея Серге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